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RIVOALE DE MONTDAV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F - Femelle bai – née le 20/03/2005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KIN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RE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ABELLE DE BAUGY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L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 SON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ANA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Y DE LA CEN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EUR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IA DE L’ARDOISE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Y TOUCHE PAS C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L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INE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IRE, très grand gagnant CSIO (ISO 177), père d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cus Graverie ISO 177 Champion du Monde par Equi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nne Espoire ISO 167 – Depres ISO 165 – El Paso Platière ISO 162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brahim du Moulin ISO 161 – Hugo Gesmeraye ISO 161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som de Rochefort ISO 160 – Gabyscion ISO 158 – Chanel de la Cote ISO 155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vertAlign w:val="superscript"/>
        </w:rPr>
        <w:t>ère</w:t>
      </w:r>
      <w:r>
        <w:rPr>
          <w:rFonts w:cs="Comic Sans MS" w:ascii="Comic Sans MS" w:hAnsi="Comic Sans MS"/>
          <w:b/>
          <w:bCs/>
        </w:rPr>
        <w:t xml:space="preserve"> Mère : BAHIA DE L’ARDOISE (ISO 112)</w:t>
      </w:r>
      <w:r>
        <w:rPr>
          <w:rFonts w:cs="Comic Sans MS" w:ascii="Comic Sans MS" w:hAnsi="Comic Sans MS"/>
        </w:rPr>
        <w:t xml:space="preserve">, a produit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sicaa Bis par Tarzan Mou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rate Bis par Fou Chin Trévi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voale de Montdavy par Ros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mus de Montdavy par Idem de Lau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vertAlign w:val="superscript"/>
        </w:rPr>
        <w:t>ème</w:t>
      </w:r>
      <w:r>
        <w:rPr>
          <w:rFonts w:cs="Comic Sans MS" w:ascii="Comic Sans MS" w:hAnsi="Comic Sans MS"/>
          <w:b/>
          <w:bCs/>
        </w:rPr>
        <w:t xml:space="preserve"> mère : TRENELINE (ps) ISO 141</w:t>
      </w:r>
      <w:r>
        <w:rPr>
          <w:rFonts w:cs="Comic Sans MS" w:ascii="Comic Sans MS" w:hAnsi="Comic Sans MS"/>
        </w:rPr>
        <w:t xml:space="preserve">, a produit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beine par Jabad, gagnante SO, mère de :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Géronimo Bis par Persan II, bon gagnant en CSO (ISO 12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istoria Bis par Bellino, gagnante SO et C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essica Bis par Clown du Chesnay, gagnante en CSO (ISO 11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érida Bis par Tarzan Moussure, gagnante en CS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hia de l’Ardoise par Fury de la Cense (voir ci-dessu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ty de l’Ardoise par Fury de la Cense, bonne gagnante en CSO (ISO 12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iot de l’Ardoise par Jabad, gagnant CSO (ISO 10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vertAlign w:val="superscript"/>
        </w:rPr>
        <w:t>ème</w:t>
      </w:r>
      <w:r>
        <w:rPr>
          <w:rFonts w:cs="Comic Sans MS" w:ascii="Comic Sans MS" w:hAnsi="Comic Sans MS"/>
          <w:b/>
          <w:bCs/>
        </w:rPr>
        <w:t xml:space="preserve"> mère : ONDINE II (ps)</w:t>
      </w:r>
      <w:r>
        <w:rPr>
          <w:rFonts w:cs="Comic Sans MS" w:ascii="Comic Sans MS" w:hAnsi="Comic Sans MS"/>
        </w:rPr>
        <w:t xml:space="preserve"> a produit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rénéline par Trénel (ps) très bonne gagnante en CSO (ISO 14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dine par Wild Pam (ps), mère de 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GB"/>
        </w:rPr>
        <w:t>Wikaing par Work and Play (ps) gagnant en CSO (ISO 102)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</w:r>
      <w:r>
        <w:rPr>
          <w:rFonts w:cs="Comic Sans MS" w:ascii="Comic Sans MS" w:hAnsi="Comic Sans MS"/>
        </w:rPr>
        <w:t>Potache par Elite du Manoir, gagnant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Quita III par Face au Vent, bonne gagnante en CSO (ISO 12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3:00Z</dcterms:created>
  <dc:creator>SB</dc:creator>
  <dc:description/>
  <dc:language>en-US</dc:language>
  <cp:lastModifiedBy>SB</cp:lastModifiedBy>
  <dcterms:modified xsi:type="dcterms:W3CDTF">2007-04-24T08:57:00Z</dcterms:modified>
  <cp:revision>1</cp:revision>
  <dc:subject/>
  <dc:title>RIVOALE DE MONTDAVY</dc:title>
</cp:coreProperties>
</file>